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933-5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7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5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гор. Нижневартовск, ул. Нефтяников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олжностного лица – Сандуляк Василия Николаевича, …. года рождения, уроженца …. паспорт: … являющегося генеральным директором в ООО «НВ-СТРОЙ»,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Сандуляк Василий Николаевич, являясь генеральным директором ООО «НВ-СТРОЙ» расположенного по адресу: город Нижневартовск, улица Авиаторов, 2 А, ИНН/КПП 8603206535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Сандуляк В.Н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4000484500001 от 20.05.2025 года, содержащий сведения о привлечении Сандуляк В.Н., ранее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Сандуляк В.Н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 от 20.05.2025;   сведения из реестра субъектов МСП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Бухгалтерская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Сандуляк В.Н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ндуляк В.Н.,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Сандуляк Василия Николае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pacing w:val="1"/>
          <w:szCs w:val="24"/>
        </w:rPr>
        <w:t>0412365400515006782515136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